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7570" cy="835025"/>
            <wp:effectExtent l="0" t="0" r="0" b="0"/>
            <wp:docPr id="1" name="gerb_n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cs="Arial"/>
          <w:b/>
          <w:sz w:val="32"/>
          <w:szCs w:val="32"/>
        </w:rPr>
        <w:t>КОНТРОЛЬНО-СЧЕТНАЯ  ПАЛАТА  ТОМСКОЙ  ОБЛАСТИ</w:t>
      </w:r>
    </w:p>
    <w:p>
      <w:pPr>
        <w:pStyle w:val="Normal"/>
        <w:spacing w:before="0" w:after="24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КОЛЛЕГИЯ</w:t>
      </w:r>
    </w:p>
    <w:p>
      <w:pPr>
        <w:pStyle w:val="Normal"/>
        <w:pBdr>
          <w:top w:val="double" w:sz="12" w:space="1" w:color="000000"/>
        </w:pBdr>
        <w:spacing w:before="120" w:after="0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5</w:t>
      </w:r>
    </w:p>
    <w:p>
      <w:pPr>
        <w:pStyle w:val="Normal"/>
        <w:rPr/>
      </w:pPr>
      <w:r>
        <w:rPr>
          <w:sz w:val="24"/>
          <w:szCs w:val="24"/>
        </w:rPr>
        <w:t>г.Томск</w:t>
        <w:tab/>
        <w:tab/>
        <w:tab/>
        <w:tab/>
        <w:tab/>
        <w:tab/>
        <w:tab/>
        <w:tab/>
        <w:tab/>
        <w:tab/>
        <w:tab/>
        <w:t>28.10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сутствующие члены Коллегии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ллегии – председатель Контрольно-счетной палаты А.Д. Пронькин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ллегии – заместитель председателя Контрольно-счетной палаты Е.Д.Василевск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ллег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йнеко Н.К. – аудитор Контрольно-счетной палат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рина С.В. – аудитор Контрольно-счетной палаты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шивочникова О.С. – аудитор Контрольно-счетной палаты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уков А.В. - аудитор Контрольно-счетной па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не менее двух третей членов Коллегии. Кворум име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глашенные лиц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Контрольно-счетной палаты – С.О.Бояршино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рганизационно-аналитического отдела Контрольно-счетной палаты – Г.А. Вторуш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вестка засед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 Вопрос: Рассмотрение заключения Контрольно-счетной палаты на проект закона Томской области «Об областном бюджете на 2015 год и на плановый период 2016 и 2017 год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Вопрос: Рассмотрение заключения Контрольно-счетной палаты на проект закона Томской области </w:t>
      </w:r>
      <w:r>
        <w:rPr>
          <w:color w:val="000000"/>
          <w:sz w:val="24"/>
          <w:szCs w:val="24"/>
        </w:rPr>
        <w:t>«О бюджете Территориального фонда обязательного медицинского страхования Томской области на 2015 год и на плановый период 2016 и 2017 годов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 Вопрос: Рассмотрение отчета о результатах проведения экспертно-аналитического мероприятия «Аудит эффективности долгосрочной целевой программы «Развитие физической культуры и спорта в Томской области на 2011-2013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 утверждение повестки  - 6 (единоглас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ение по 1 вопрос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председателю Контрольно-счетной палаты утвердить Заключение Контрольно-счетной палаты на проект закона Томской области «Об областном бюджете на 2015 год и на плановый период 2016 и 2017 год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шение по 2 вопросу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председателю Контрольно-счетной палаты утвердить Заключение Контрольно-счетной палаты на проект закона Томской области «О бюджете Территориального фонда обязательного медицинского страхования Томской области на 2015 год и на плановый период 2016 и 201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шение по 3 вопрос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председателю Контрольно-счетной палаты утвердить Отчет о результатах проведения аудита эффективности долгосрочной целевой программы «Развитие физической культуры и спорта в Томской области на 2011-2013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ллегии –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палаты</w:t>
        <w:tab/>
        <w:tab/>
        <w:t xml:space="preserve"> ________________ А.Д. Проньк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ллегии –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нтрольно-счетной палаты </w:t>
        <w:tab/>
        <w:tab/>
        <w:tab/>
        <w:tab/>
        <w:t xml:space="preserve"> ______________ Е.Д.Василевска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ллег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дитор Контрольно-счетной палаты</w:t>
        <w:tab/>
        <w:tab/>
        <w:t xml:space="preserve"> ________________ Н.К.Дайнек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дитор Контрольно-счетной палаты</w:t>
        <w:tab/>
        <w:tab/>
        <w:t xml:space="preserve"> ________________ С.В.Зори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 Контрольно-счетной палаты </w:t>
        <w:tab/>
        <w:t xml:space="preserve">            ___________ О.С.Нашивочников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удитор Контрольно-счетной палаты</w:t>
        <w:tab/>
        <w:tab/>
        <w:t>______________ А.В. Бу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6" w:gutter="0" w:header="0" w:top="851" w:footer="2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0:00Z</dcterms:created>
  <dc:creator>Вторушин Геннадий Алексеевич</dc:creator>
  <dc:description/>
  <dc:language>en-US</dc:language>
  <cp:lastModifiedBy>Вторушин Геннадий Алексеевич</cp:lastModifiedBy>
  <dcterms:modified xsi:type="dcterms:W3CDTF">2015-06-10T08:40:00Z</dcterms:modified>
  <cp:revision>2</cp:revision>
  <dc:subject/>
  <dc:title/>
</cp:coreProperties>
</file>